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nfte Sz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offene Galerie vor Juliens Zimmer mit Blick auf den Ga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eo und Jul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st du schon gehn? Der Tag ist ja noch f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war die Nachtigall und nicht die Lerch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ben jetzt dein banges Ohr durchdra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singt des Nachts auf dem Granatbaum d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aub, Lieber, mir: es war die Nachtig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erche wars, die Tagverkünder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 Philomele; sieh den neidschen Strei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dort im Ost der Frühe Wolken säu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Nacht hat ihre Kerzen ausgebran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muntre Tag erklimmt die dunstgen Höh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r Eile rettet mich, Verzug ist T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u mir, das Licht ist nicht des Tages L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onne hauchte dieses Luftbild a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n Fackelträger diese Nacht zu se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 auf dem Weg nach Mantua zu leu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m bleibe noch; zu gehn ist noch nicht n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s sie mich greifen, ja, lass sie mich töt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gebe gern mich drein, wenn du es will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n, jenes Grau ist nicht des Morgens Au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leiche Abglanz nur von Cynthias Sti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ist auch nicht die Lerche, deren Sch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ch über uns des Himmels Wölbung trif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leibe gern; zum Gehn bin ich verdro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kommen, Tod, hat Julia dich beschlossen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, Herz? Noch tagt es nicht, noch plaudern w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tagt, es tagt! Auf, eile, fort von hi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ist die Lerche, die so heiser sin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falsche Weisen, rauhen Misston gurg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sagt, der Lerche Harmonie sei süß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 diese: sie zerreißt die unsre 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erche, sagt man, wechselt mit der Kr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gen; möchte sie doch auch die Stimme!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Die</w:t>
      </w:r>
      <w:r>
        <w:rPr>
          <w:rFonts w:cs="Arial" w:ascii="Arial" w:hAnsi="Arial"/>
        </w:rPr>
        <w:t xml:space="preserve"> Stimm ists ja, die Arm aus Arm uns schreck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 von mir jagt, da sie den Tag erwe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ts hell und heller wirds: wir müssen scheid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25:00Z</dcterms:created>
  <dc:creator/>
  <dc:description/>
  <dc:language>en-US</dc:language>
  <cp:lastModifiedBy>Bartos</cp:lastModifiedBy>
  <dcterms:modified xsi:type="dcterms:W3CDTF">2004-09-09T18:41:00Z</dcterms:modified>
  <cp:revision>5</cp:revision>
  <dc:subject/>
  <dc:title/>
</cp:coreProperties>
</file>